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18.02.2011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CS"/>
        </w:rPr>
        <w:t>Pozivaju se na usmeni</w:t>
      </w:r>
      <w:r>
        <w:rPr>
          <w:b/>
          <w:lang w:val="sr-Latn-CS"/>
        </w:rPr>
        <w:t>: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93"/>
        <w:gridCol w:w="1048"/>
        <w:gridCol w:w="1506"/>
      </w:tblGrid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bodo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an Šućur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9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 Gojk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8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uela Šandar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15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mir Jevt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4/4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ca Lek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drija Štefek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6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iša Đuk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o Jerk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3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nimir Mićan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nežana Maksim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13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ana J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a Pucar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ijela Bož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3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brila Šep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nja Bosanč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8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a Predoje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18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andra Vujan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6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vjetlana Čel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4/31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ind w:firstLine="59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slovno su položili: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4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93"/>
        <w:gridCol w:w="1048"/>
      </w:tblGrid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lena Cvijan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jka Vidak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nežana Filip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2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van Todor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jana Ves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0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rko Lak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09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petak 25.02.2011. sa početkom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  <w:r>
        <w:br w:type="page"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VIŠA ŠKOLA ZA SPOLJNU TRGOVIN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držanog 18.02.2011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8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87"/>
        <w:gridCol w:w="1530"/>
      </w:tblGrid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bodov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lkica Kulić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/38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ind w:firstLine="59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io ispita će se održati u petak 25.02.2011. sa početkom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3:00Z</dcterms:created>
  <dc:creator>Mirela Mitrasevic</dc:creator>
  <dc:description/>
  <cp:keywords/>
  <dc:language>en-US</dc:language>
  <cp:lastModifiedBy>ms </cp:lastModifiedBy>
  <dcterms:modified xsi:type="dcterms:W3CDTF">2011-02-23T09:05:00Z</dcterms:modified>
  <cp:revision>7</cp:revision>
  <dc:subject/>
  <dc:title>REZULTATI PISMENOG DELA ISPITA IZ</dc:title>
</cp:coreProperties>
</file>